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Na koricama seminarskog rada treba da stoji: </w:t>
        <w:br/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Na sredini stra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Univerzitet u Novom Sadu </w:t>
        <w:br/>
        <w:t>Tehnički fakultet »Mihajlo Pupin« </w:t>
        <w:br/>
        <w:t>Zrenjanin</w:t>
        <w:br/>
        <w:br/>
      </w:r>
      <w:r>
        <w:rPr>
          <w:rFonts w:eastAsia="Times New Roman" w:cs="Arial" w:ascii="Arial" w:hAnsi="Arial"/>
          <w:color w:val="333333"/>
          <w:sz w:val="18"/>
          <w:szCs w:val="18"/>
          <w:shd w:fill="FFFFCC" w:val="clear"/>
        </w:rPr>
        <w:t>LEVO od naziva fakulteta </w:t>
      </w:r>
      <w:r>
        <w:rPr>
          <w:rFonts w:eastAsia="Times New Roman" w:cs="Arial" w:ascii="Arial" w:hAnsi="Arial"/>
          <w:color w:val="672B27"/>
          <w:sz w:val="18"/>
          <w:szCs w:val="18"/>
          <w:u w:val="single"/>
          <w:shd w:fill="FFFFCC" w:val="clear"/>
        </w:rPr>
        <w:t>ZNAK UNIVERZIT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CC" w:val="clear"/>
        </w:rPr>
        <w:t>DESNO od naziva fakulteta </w:t>
      </w:r>
      <w:r>
        <w:rPr>
          <w:rFonts w:eastAsia="Times New Roman" w:cs="Arial" w:ascii="Arial" w:hAnsi="Arial"/>
          <w:color w:val="672B27"/>
          <w:sz w:val="18"/>
          <w:szCs w:val="18"/>
          <w:u w:val="single"/>
          <w:shd w:fill="FFFFCC" w:val="clear"/>
        </w:rPr>
        <w:t>ZNAK FAKULTE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U sredini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>SEMINARSKI RAD,  a ispod toga:</w:t>
        <w:br/>
        <w:t>Tema seminarskog r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U donjem desnom uglu</w:t>
      </w:r>
      <w:r>
        <w:rPr>
          <w:rFonts w:eastAsia="Times New Roman" w:cs="Arial" w:ascii="Arial" w:hAnsi="Arial"/>
          <w:color w:val="333333"/>
          <w:sz w:val="18"/>
          <w:szCs w:val="18"/>
        </w:rPr>
        <w:t> ime i prezime studenta (autora rada), broj dosijea i smer.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U donjem levom uglu</w:t>
      </w:r>
      <w:r>
        <w:rPr>
          <w:rFonts w:eastAsia="Times New Roman" w:cs="Arial" w:ascii="Arial" w:hAnsi="Arial"/>
          <w:color w:val="333333"/>
          <w:sz w:val="18"/>
          <w:szCs w:val="18"/>
        </w:rPr>
        <w:t>, u istom redu gde stoji ime autora, treba da stoji ime predmetnog nastavnika, sa titulam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U sredini donjeg reda</w:t>
      </w:r>
      <w:r>
        <w:rPr>
          <w:rFonts w:eastAsia="Times New Roman" w:cs="Arial" w:ascii="Arial" w:hAnsi="Arial"/>
          <w:color w:val="333333"/>
          <w:sz w:val="18"/>
          <w:szCs w:val="18"/>
        </w:rPr>
        <w:t>: Zrenjanin,  god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Sledi stranica za Sadrža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Stranice teksta.  </w:t>
      </w:r>
      <w:r>
        <w:rPr>
          <w:rFonts w:eastAsia="Times New Roman" w:cs="Arial" w:ascii="Arial" w:hAnsi="Arial"/>
          <w:color w:val="333333"/>
          <w:sz w:val="18"/>
          <w:szCs w:val="18"/>
        </w:rPr>
        <w:t>Rad se piše na srpskom jeziku. Rad treba da bude otkucan u progra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Word for Windows, samo sa jedne strane listova A4 (210X297mm). Koristiti margi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3,5 cm leva, a po 2,5 gornja, donja i desna. Rad kucati obi čnim proredom i dvostrukim proredom između pasusa. Stranice treba da budu numerisa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U radu koristiti Times New Roman u sledećim veličinam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naslov rada 18 pt bold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numerisane podnaslove u radu 14 pt bold, ostatak teksta 12 pt, kao normal text, početak pasusa kucati od početka kolon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fusnote 10 pt, normal, navode se ispod teksta na odgovarajućoj strani i označavaju se od broja 1 do 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Jednačine pisati sa numeracijom uz desnu ivicu, ka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JEDNAČINA                                                                           (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t>Slike, tabele i ostale grafičke celine prilagoditi stranici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. </w:t>
      </w:r>
      <w:r>
        <w:rPr>
          <w:rFonts w:eastAsia="Times New Roman" w:cs="Arial" w:ascii="Arial" w:hAnsi="Arial"/>
          <w:color w:val="333333"/>
          <w:sz w:val="18"/>
          <w:szCs w:val="18"/>
        </w:rPr>
        <w:t>Svaka slika i tabela treba da ima broj i naziv ispod slike, odnosno tabele, u </w:t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>italic tekstu 12 pt. </w:t>
      </w:r>
      <w:r>
        <w:rPr>
          <w:rFonts w:eastAsia="Times New Roman" w:cs="Arial" w:ascii="Arial" w:hAnsi="Arial"/>
          <w:color w:val="333333"/>
          <w:sz w:val="18"/>
          <w:szCs w:val="18"/>
        </w:rPr>
        <w:t>Dokumentacioni izvori i napomene navode se u fusno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&lt;neka slika&gt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</w:rPr>
        <w:t>Slika 1. Konveksni fuzzy sk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br/>
        <w:br/>
        <w:t>                                                                                    &lt;neka tabela&g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18"/>
          <w:szCs w:val="18"/>
        </w:rPr>
        <w:br/>
        <w:t>Tabela 1. Mreža procene riz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Literatu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Reference  u tekstu se označavaju  arapskim ciframa u uglastim zagradama.  U odeljku LITERATURA reference su poređane po abecednom redu prezimena autora, odnosno prvog koautora, u normal tekstu 11 pt. Literatura sadrži knjige, članke iz časopisa, članke u zbornicima  radova, tehničke  izveštaje  zvaničnih  institucija, internet adrese i druge izvore, kao na primer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[1]  BRANS, J. P., VINCKE, P., MARESCHAL, B., “How to Select and How to Ra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Projects: The Promethee Method”, European Journal of Operational Research 24, 198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[2]  CHAPMEN and WARD, “Project Risk Management”, John Wiley &amp; Sons, Baffi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Lane, Chicester, 199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Prilo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Poslovni dokumenti, tabele, statistički pregledi, it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Umnožavanje i povezivanje seminarskog rada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Seminarski rad se dostavlja predmetnom nastavniku u 1 primerku (osim kod seminarskih radova na magistarskim studijama, gde se dostavlja više (najčešće 3) primeraka - predmetnom nastavniku i članovima komisije).  Ukoliko tema i nastavni predmet seminarskog rada zahtevaju elektronski oblik izrade seminarskog rada ili priloga, navedeni se, pored štampanog - papirnog oblika,  dostavljaju i na CD-u u potrebnom broju primerak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6:00Z</dcterms:created>
  <dc:creator>Zlatibor Veljkovic</dc:creator>
  <dc:description/>
  <dc:language>en-US</dc:language>
  <cp:lastModifiedBy>Zlatibor Veljkovic</cp:lastModifiedBy>
  <dcterms:modified xsi:type="dcterms:W3CDTF">2013-10-07T11:07:00Z</dcterms:modified>
  <cp:revision>1</cp:revision>
  <dc:subject/>
  <dc:title/>
</cp:coreProperties>
</file>